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007 DE 2007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  <w:r>
        <w:rPr>
          <w:rFonts w:cs="Verdana" w:ascii="Verdana" w:hAnsi="Verdana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SUPUESTO OFICIAL:  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6.833.480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SUPUESTO OFICIAL:  $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46.833.480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3810" w:leader="none"/>
        </w:tabs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540"/>
        <w:gridCol w:w="90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E GENERAL DE LA PROPUES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DE PRESENTACION DE LA PROPUES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exo 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CONFORMACION CONSORCIO /UNION TEM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DE GARANTIA DE SERIEDAD DE LA PROPUESTA 10%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NCIA, COPIAS DE ACTAS DE LIQUIDACION O DE RECIBO A SATISFAC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NCIA PAGO APORTES PARA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OCOPIA NIT Y 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 BOLETIN RESPONSABLES FISCAL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.G.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DE LA OFERTA (Anexo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ES CONTRACTUALES Y/O ACTAS DE LIQUIDACION DE CONTRA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CARBON DE LA CONSIGNA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COOTAMIL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(No reportad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COOPELIM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(No reportad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MARTHA ALEJANDRA PARRA CHAVARRO </w:t>
        <w:tab/>
        <w:t>DAIRA CAICEDO CALVACHE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4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>Técnico Administrativo</w:t>
      </w:r>
    </w:p>
    <w:p>
      <w:pPr>
        <w:pStyle w:val="Normal"/>
        <w:ind w:left="5580" w:firstLine="18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Oficina Jurídica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1260" w:hanging="720"/>
        <w:jc w:val="both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  <w:t xml:space="preserve">NOTA: La cooperativa “COOPELIMPU”, </w:t>
      </w:r>
      <w:r>
        <w:rPr>
          <w:rFonts w:cs="Verdana" w:ascii="Verdana" w:hAnsi="Verdana"/>
          <w:sz w:val="16"/>
          <w:szCs w:val="16"/>
          <w:lang w:val="es-CO"/>
        </w:rPr>
        <w:t>no cumple jurídicamente con la propuesta en razón a lo siguiente</w:t>
      </w:r>
      <w:r>
        <w:rPr>
          <w:rFonts w:cs="Tahoma" w:ascii="Tahoma" w:hAnsi="Tahoma"/>
          <w:sz w:val="16"/>
          <w:szCs w:val="16"/>
          <w:lang w:val="es-CO"/>
        </w:rPr>
        <w:t>:</w:t>
      </w:r>
    </w:p>
    <w:p>
      <w:pPr>
        <w:pStyle w:val="Normal"/>
        <w:ind w:left="1260" w:hanging="720"/>
        <w:jc w:val="both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  <w:t>Lo establecido en el numeral 4.1.9, constancias, copia de acta de liquidación o de recibo a satisfacción, sobre cumplimiento de contratos, dado que el acta de liquidación que adjunta no cumple con el objeto de la invitación No. 007 de 2007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es-CO"/>
        </w:rPr>
      </w:pPr>
      <w:r>
        <w:rPr>
          <w:rFonts w:cs="Tahoma" w:ascii="Tahoma" w:hAnsi="Tahoma"/>
          <w:sz w:val="16"/>
          <w:szCs w:val="16"/>
          <w:lang w:val="es-CO"/>
        </w:rPr>
        <w:t>Lo estipulado en el numeral 4.1.10, no allega la declaración juramentada en la cual se establezca que en los últimos 6 meses  ha pagado los aportes a seguridad social integral (Salud, Pensión y AR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es-CO"/>
        </w:rPr>
        <w:t>Lo señalado en el numeral 4.2.2, en razón a que la certificación que presenta no cumple con los requisitos exigidos, en el sentido que el objeto presentado no es similar al de la invitación No. 07 del presente año.</w:t>
      </w:r>
    </w:p>
    <w:sectPr>
      <w:type w:val="nextPage"/>
      <w:pgSz w:orient="landscape" w:w="15840" w:h="12240"/>
      <w:pgMar w:left="851" w:right="28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47:00Z</dcterms:created>
  <dc:creator>unicauca</dc:creator>
  <dc:description/>
  <cp:keywords/>
  <dc:language>en-US</dc:language>
  <cp:lastModifiedBy>Personal Unicauca</cp:lastModifiedBy>
  <cp:lastPrinted>2007-03-21T17:45:00Z</cp:lastPrinted>
  <dcterms:modified xsi:type="dcterms:W3CDTF">2007-03-21T22:47:00Z</dcterms:modified>
  <cp:revision>2</cp:revision>
  <dc:subject/>
  <dc:title>INVITACIÓN A COTIZAR NO</dc:title>
</cp:coreProperties>
</file>